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Устав муниципального образовательного бюджетного учреждения дополнительного образования детей «Центр детского творчества» с. Михайловка Михайлов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, утвержденный постановлением администрации Михайловского муниципального района от 23.03.2012 г. № 213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9.12.2012 г. № 273-ФЗ «Об образовании в Российской Федерации» (ст. 9), постановлением администрации Михайловского муниципального района от 04.06.2011 г. № 522-па «Об утверждении Порядка создания, реорганизации, изменения типа и ликвидации муниципальных учреждений Михайловского муниципального района, постановлением администрации Михайловского муниципального района от 29.10.2013 г. № 1457 «</w:t>
      </w:r>
      <w:r>
        <w:rPr>
          <w:sz w:val="28"/>
          <w:szCs w:val="28"/>
        </w:rPr>
        <w:t>О реорганизации муниципального образовательного бюджетного учреждения дополнительного образования детей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 с.Михайловка Михайловского муниципального района путем присоединения к нему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</w:t>
      </w:r>
      <w:r>
        <w:rPr>
          <w:spacing w:val="5"/>
          <w:sz w:val="28"/>
          <w:szCs w:val="28"/>
        </w:rPr>
        <w:t>», а также учреждения уставов муниципальных учреждений Михайловского муниципального района и внесения в них изменений»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тельного бюджетного учреждения дополнительного образования детей «Центр детского творчества» с. Михайловка Михайловского муниципального района, утвержденный постановление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ихайловского муниципального района от 23.03.2012 года № 213-па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ункт 1.4. раздел 1 Устав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Юридический адрес МОБУ ДОД ЦДТ: 692651, Приморский край, Михайловский район, с. Михайловка, ул. Красноармейская, дом 17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адреса МОБУ ДОД ЦД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92651, Приморский край, Михайловский район, с. Михайловка, ул. Красноармейская, дом 17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92656, Приморский край, Михайловский район, п. Новошахтинский, ул. Юбилейная, дом 21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образовательного бюджетного учреждения дополнительного образования детей «Центр детского творчества» с. Михайловка Михайловского муниципального района</w:t>
      </w:r>
      <w:r>
        <w:rPr>
          <w:bCs/>
          <w:sz w:val="28"/>
          <w:szCs w:val="28"/>
        </w:rPr>
        <w:t xml:space="preserve"> И.А. Галямовой в установленном законом порядке обеспечить государственную регистрацию изменений и дополнений в Устав </w:t>
      </w:r>
      <w:r>
        <w:rPr>
          <w:color w:val="000000"/>
          <w:sz w:val="28"/>
          <w:szCs w:val="28"/>
        </w:rPr>
        <w:t>муниципального образовательного бюджетного учреждения дополнительного образования детей «Центр детского творчества» с. Михайловка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bCs/>
          <w:sz w:val="28"/>
          <w:szCs w:val="28"/>
        </w:rPr>
        <w:t>6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22:00Z</dcterms:created>
  <dc:creator>_</dc:creator>
  <dc:description/>
  <cp:keywords/>
  <dc:language>en-US</dc:language>
  <cp:lastModifiedBy>admin</cp:lastModifiedBy>
  <cp:lastPrinted>2014-12-16T09:28:00Z</cp:lastPrinted>
  <dcterms:modified xsi:type="dcterms:W3CDTF">2014-12-15T23:33:00Z</dcterms:modified>
  <cp:revision>3</cp:revision>
  <dc:subject/>
  <dc:title/>
</cp:coreProperties>
</file>